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黄石市劳动关系风险监测预警常态化工作领导小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及职责分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领导小组成员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丁文浩 市人社局党组成员、副局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陈  明 市人社局劳动关系科科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秦  敏 市劳动人事争议仲裁院院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胡莅志 市劳动保障监察支队支队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明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市总工会权益保障部部长（维权办主任）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color w:val="000000"/>
          <w:w w:val="9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黄  曦 </w:t>
      </w:r>
      <w:r>
        <w:rPr>
          <w:rFonts w:ascii="仿宋_GB2312" w:hAnsi="仿宋_GB2312" w:cs="仿宋_GB2312" w:eastAsia="仿宋_GB2312"/>
          <w:color w:val="000000"/>
          <w:spacing w:val="0"/>
          <w:w w:val="90"/>
          <w:sz w:val="32"/>
          <w:szCs w:val="32"/>
          <w:lang w:val="en-US" w:eastAsia="zh-CN"/>
        </w:rPr>
        <w:t>市企业联合会</w:t>
      </w:r>
      <w:r>
        <w:rPr>
          <w:rFonts w:eastAsia="仿宋_GB2312" w:cs="仿宋_GB2312" w:ascii="仿宋_GB2312" w:hAnsi="仿宋_GB2312"/>
          <w:color w:val="000000"/>
          <w:spacing w:val="0"/>
          <w:w w:val="9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w w:val="90"/>
          <w:sz w:val="32"/>
          <w:szCs w:val="32"/>
          <w:lang w:val="en-US" w:eastAsia="zh-CN"/>
        </w:rPr>
        <w:t>企业家协会秘书处负责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道斌 市工商联会员部部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职责分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关系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协调劳动关系领域风险防控工作，协调有关业务部门处理因劳动关系引发的群体性上访事件，参与劳动关系预警和部门联动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参与劳动关系预警和部门联动等工作，有效处理各类劳动争议案件，推动企业建立劳动争议调解组织，以柔性调解方式把劳资纠纷化解在企业内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察支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处理因违反劳动保障法律法规引发的突发事件，具体负责制定风险预警工作预案，参与劳动关系预警和部门联动等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总工会：负责劳动关系领域社会组织的政治引领、示范带动和联系服务工作；参与涉及职工切身利益的相关政策、措施、制度的拟定；推动建立平等协商、集体合同制度和监督保障机制的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联合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家协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企业代表组织及时反映企业诉求，依法维护企业权益，引导企业严格执行劳动保障法律法规、主动履行社会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商联：负责参与政府相关经济活动，广泛联系各地工商界人士，促进经济社会发展；参与协调劳动关系，促进和谐社会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53:00Z</dcterms:created>
  <dc:creator>greatwall</dc:creator>
  <dc:description/>
  <dc:language>en-US</dc:language>
  <cp:lastModifiedBy>greatwall</cp:lastModifiedBy>
  <dcterms:modified xsi:type="dcterms:W3CDTF">2024-10-27T18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5EBB893E76DD9A1B1E67EECD336C_41</vt:lpwstr>
  </property>
  <property fmtid="{D5CDD505-2E9C-101B-9397-08002B2CF9AE}" pid="3" name="KSOProductBuildVer">
    <vt:lpwstr>2052-12.8.2.1114</vt:lpwstr>
  </property>
</Properties>
</file>