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974"/>
        <w:gridCol w:w="1302"/>
        <w:gridCol w:w="1123"/>
        <w:gridCol w:w="642"/>
        <w:gridCol w:w="1387"/>
        <w:gridCol w:w="442"/>
        <w:gridCol w:w="733"/>
        <w:gridCol w:w="1738"/>
      </w:tblGrid>
      <w:tr>
        <w:trPr>
          <w:trHeight w:val="9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bidi="ar"/>
              </w:rPr>
              <w:t>1-1</w:t>
            </w:r>
          </w:p>
        </w:tc>
      </w:tr>
      <w:tr>
        <w:trPr>
          <w:trHeight w:val="9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黄石市岗位技能提升培训开班备案申请表</w:t>
            </w:r>
          </w:p>
        </w:tc>
      </w:tr>
      <w:tr>
        <w:trPr>
          <w:trHeight w:val="664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: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填表日期：   年   月   日</w:t>
            </w:r>
          </w:p>
        </w:tc>
      </w:tr>
      <w:tr>
        <w:trPr>
          <w:trHeight w:val="60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经办人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组织机构代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单位类型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国有企业  □ 民营企业  □ 其他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项目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企业新型学徒制培训   □ 新技师培训   □ 岗位技能培训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方式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企业自主培训   □ 企校联合培训    □ 委托机构培训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合作培训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企业自主培训的无需填写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机构名称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机构性质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公办</w:t>
            </w:r>
            <w:r>
              <w:rPr>
                <w:rFonts w:ascii="宋体;方正书宋_GBK" w:hAnsi="宋体;方正书宋_GBK" w:cs="宋体;方正书宋_GBK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办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民办机构请填写办学许可证号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对象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在职职工   □ 劳务派遣人员   □ 其他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  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  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总课时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职业（工种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等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划培训人数</w:t>
            </w:r>
          </w:p>
        </w:tc>
      </w:tr>
      <w:tr>
        <w:trPr>
          <w:trHeight w:val="5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…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项目实施方案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;Nimbus Roman No9 L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sz w:val="24"/>
                <w:szCs w:val="20"/>
              </w:rPr>
              <w:t>项目实施方案内容范例：（请另附页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0"/>
              </w:rPr>
              <w:t>一、培训项目简介（培训模式、培训目标、组织方式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0"/>
              </w:rPr>
              <w:t>二、企业简介（技能人才结构、培训措施、激励制度、工作经验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0"/>
              </w:rPr>
              <w:t>三、培训机构简介（师资力量、设施设备、培训成果、培训经验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0"/>
              </w:rPr>
              <w:t>四、项目组织领导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0"/>
              </w:rPr>
              <w:t>五、培训管理制度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0"/>
              </w:rPr>
              <w:t>六、考核验收办法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0"/>
              </w:rPr>
              <w:t>七、培训实施计划（工种、课程比例、内容、课时、场地、教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0"/>
              </w:rPr>
              <w:t>八、培训经费预算</w:t>
            </w:r>
          </w:p>
        </w:tc>
      </w:tr>
      <w:tr>
        <w:trPr>
          <w:trHeight w:val="43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单位承诺，组织开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培训所提交的申报表及相关申报资料真实、准确、可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并对此次申报真实性负责。如因虚假提交资料、信息不实等原因，造成培训后无法兑现补贴，本企业承担相应责任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经办人（签字）：             负责人（签字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（盖章）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年    月    日 </w:t>
            </w:r>
          </w:p>
        </w:tc>
      </w:tr>
      <w:tr>
        <w:trPr>
          <w:trHeight w:val="40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和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经审核，该单位组织开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培训所提交的申报资料符合相关文件规定，准予开班备案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经办人（签字）：             负责人（签字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（盖章）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年    月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0"/>
        <w:gridCol w:w="747"/>
        <w:gridCol w:w="687"/>
        <w:gridCol w:w="751"/>
        <w:gridCol w:w="800"/>
        <w:gridCol w:w="477"/>
        <w:gridCol w:w="1511"/>
        <w:gridCol w:w="1050"/>
        <w:gridCol w:w="1037"/>
        <w:gridCol w:w="1675"/>
        <w:gridCol w:w="1063"/>
        <w:gridCol w:w="1261"/>
        <w:gridCol w:w="1279"/>
      </w:tblGrid>
      <w:tr>
        <w:trPr>
          <w:trHeight w:val="631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bidi="ar"/>
              </w:rPr>
              <w:t>1-2</w:t>
            </w:r>
          </w:p>
        </w:tc>
      </w:tr>
      <w:tr>
        <w:trPr>
          <w:trHeight w:val="461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黄石市岗位技能提升培训参训职工花名册</w:t>
            </w:r>
          </w:p>
        </w:tc>
      </w:tr>
      <w:tr>
        <w:trPr>
          <w:trHeight w:val="461" w:hRule="atLeast"/>
        </w:trPr>
        <w:tc>
          <w:tcPr>
            <w:tcW w:w="696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企业名称（盖章）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50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培训机构名称（盖章）：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培训项目：</w:t>
            </w:r>
          </w:p>
        </w:tc>
        <w:tc>
          <w:tcPr>
            <w:tcW w:w="1233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企业新型学徒制培训   □ 新技师培训   □ 岗位技能培训</w:t>
            </w:r>
          </w:p>
        </w:tc>
      </w:tr>
      <w:tr>
        <w:trPr>
          <w:trHeight w:val="448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填表人：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联系电话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填表日期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2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龄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龄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已取得职业技能证书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培训职业（工种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培训等级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培训期限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等级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98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992" w:bottom="204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340995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1.45pt;mso-wrap-distance-left:9.05pt;mso-wrap-distance-right:0pt;mso-wrap-distance-top:0pt;mso-wrap-distance-bottom:0pt;margin-top:-10.45pt;mso-position-vertical-relative:text;margin-left:40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40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340995" cy="272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1.45pt;mso-wrap-distance-left:9.05pt;mso-wrap-distance-right:0pt;mso-wrap-distance-top:0pt;mso-wrap-distance-bottom:0pt;margin-top:-10.45pt;mso-position-vertical-relative:text;margin-left:60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40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340995" cy="272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1.45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40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sz w:val="24"/>
                        <w:szCs w:val="4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6:00Z</dcterms:created>
  <dc:creator>greatwall</dc:creator>
  <dc:description/>
  <dc:language>en-US</dc:language>
  <cp:lastModifiedBy>greatwall</cp:lastModifiedBy>
  <dcterms:modified xsi:type="dcterms:W3CDTF">2023-08-31T11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5B7CB019B53E44F08F0646F4DF4D2</vt:lpwstr>
  </property>
  <property fmtid="{D5CDD505-2E9C-101B-9397-08002B2CF9AE}" pid="3" name="KSOProductBuildVer">
    <vt:lpwstr>2052-11.8.2.1125</vt:lpwstr>
  </property>
</Properties>
</file>