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0" w:before="90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>年黄石市人力资源和社会保障局政府信息公开工作年度报告</w:t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一是常态化公开。围绕就业创业、社会保险、人才工作、人事管理、收入分配、人事关系六大板块，坚持以公开为常态、不公开为例外，遵循公正、公平、合法、便民的原则对全系统政府信息进行全面公开，截止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3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日通过网站、微信等媒体平台共发布各类信息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6205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条，主要有：部门资讯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45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条、通知公告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16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条、专题专栏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89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条、政务信息公开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557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条，其他信息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4786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条，提案建议方面，全年共公开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条，实现提案建议全部公开。所有公开信息覆盖机关职能、机构设置、领导简历、财政预算、决算等机构信息以及就业、社保、人才、人事政策解读等全年度、全系统、全领域内容。二是规范管理。所有政府信息公开归口办公室管理，建立严格信息公开“三审制”，即公开信息必须通过科室（单位）、办公室、分管领导三重审核后方可公开，以确保信息公开的准确性和权威性；网站、微信等信息公开载体均安排专人管理运维，并建立实时台帐备查。三是回应关切。开通了依申请公开联系方式，在局门户网站开通办事大厅、回应答复、征集调、交流互动、局长信箱等板块专栏，回应群众关切，接受群众监督。全年共办理回复局长信箱咨询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5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次，发布政策解读稿件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篇，在线访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次，网上调查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次，民意征集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次。</w:t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二、行政机关主动公开政府信息情况</w:t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，我局行政许可公开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大项，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3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小项，小项较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018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减少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项，涉及人力资源流动管理、职业能力建设、劳动关系相关业务，其中申报职业技能鉴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41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件，各类行政许可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8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例，行政处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起，除公开有正式行政处罚文件案件外，还主动公开了拖欠农民工工资“黑名单”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次，案件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件，劳动保障违法典型案件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次，案件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起；我局无行政强制职能，无行政事业性收费，涉及职业能力建设和人事考试领域收费属公共服务事项收费，均按照相关标准执行并进行公开，本年度未制定规范性文件；公开政府集中采购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项，涉及资金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38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80"/>
        <w:jc w:val="center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drawing>
          <wp:inline distT="0" distB="0" distL="0" distR="0">
            <wp:extent cx="4829175" cy="8107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三、行政机关收到和处理政府信息公开申请情况</w:t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，我局未接到任何形式的政府信息公开申请。</w:t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80"/>
        <w:jc w:val="center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drawing>
          <wp:inline distT="0" distB="0" distL="0" distR="0">
            <wp:extent cx="4239260" cy="6332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四、因政府信息公开工作被申请行政复议、提起行政诉讼情况</w:t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度，我局无因政府信息公开工作被申请行政复议、提起行政诉讼的情形。</w:t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80"/>
        <w:jc w:val="center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drawing>
          <wp:inline distT="0" distB="0" distL="0" distR="0">
            <wp:extent cx="4239260" cy="1086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五、政府信息公开工作存在的问题及改进情况</w:t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019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，我局政务公开工作取得了一定成效，但仍存在一些问题，主要体现在：公开内容形式有待丰富，如公开的政策解读类信息基本以纯文字版为主，语言、形式不够接地气；门户网站栏目板块设置需进一步完善，如人事管理、人才工作、劳动关系部分内容存在重复现象；政务公开工作人员结构不尽合理，业务水平有待提高。</w:t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针对上述问题，我们逐条进行了改进：一是进一步丰富了信息公开形式。依托门户网站、微信共公众号等多种媒介，灵活进行信息公开；采用图文解说、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H5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小视频等形式，让信息公开更通俗易懂、更接地气，如在微信公众号推送政策延伸类文章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次，制图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次。二是进一步完善了门户网站栏目板块设置和相关功能，将信息公开栏目中重复内容进行精准再分类，为方便群众查询，新增人力资源市场管理专栏，专门发布人力资源市场政策、行政许可、公示公告等相关信息，做到了内容分类清楚、板块设施优化、查询流程简单、信息公开及时权威。三是采取多种措施，提高人员的综合素质。在全局系统推行“以老带新”，鼓励有政府信息公开经验的老同志指导新同志，同时与其他单位加强学习交流，积极参加全市相关业务培训，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3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日，派我局负责政府信息公开的人员参加全市培训会，进一步提升工作人员业务水平。</w:t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相关内容已在第一部分总体情况中反映。</w:t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黄石市人力资源和社会保障局</w:t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02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8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5229225" cy="2969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8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5476875" cy="2929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8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5639435" cy="30333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8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5452110" cy="2332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75" w:after="150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32:08Z</dcterms:created>
  <dc:creator>Admin</dc:creator>
  <dc:description/>
  <dc:language>en-US</dc:language>
  <cp:lastModifiedBy>Admin</cp:lastModifiedBy>
  <dcterms:modified xsi:type="dcterms:W3CDTF">2021-09-30T03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3842CE80D4CB3AB5A5854D97D185C</vt:lpwstr>
  </property>
  <property fmtid="{D5CDD505-2E9C-101B-9397-08002B2CF9AE}" pid="3" name="KSOProductBuildVer">
    <vt:lpwstr>2052-11.1.0.10938</vt:lpwstr>
  </property>
</Properties>
</file>