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发放吸纳高校毕业生一次性就业补贴拟发放名单（第十一批）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3"/>
        <w:gridCol w:w="2254"/>
        <w:gridCol w:w="730"/>
        <w:gridCol w:w="851"/>
        <w:gridCol w:w="1701"/>
        <w:gridCol w:w="1417"/>
        <w:gridCol w:w="1276"/>
        <w:gridCol w:w="1701"/>
        <w:gridCol w:w="2442"/>
      </w:tblGrid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地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申报所在企业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同签订时间      （年月至年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社保缴纳        时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校毕业生一次性就业补贴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企业吸纳高校毕业生一次性就业补贴（元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经投资咨询有限公司湖北分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8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固定期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12-20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部分，就业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批次扩岗补助已发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百胜餐饮（武汉）有限公司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分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智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.1-202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.1-202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晶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梦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梦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海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箐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雨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冰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玉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亚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周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荣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梦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旭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梦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萧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嘉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倩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占慧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钰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龚飞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柯沁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之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阮飞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天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向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辰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紫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雅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.1-2026.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亭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5.8-2026.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5.15-2026.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贞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5.15-2026.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栋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5.15-2026.5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香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6.1-2026.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郁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港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石市第二医院有限公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7.3-2026.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.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fldChar w:fldCharType="begin"/>
      </w:r>
      <w:r>
        <w:rPr/>
        <w:instrText xml:space="preserve"> LINK Excel.Sheet.8 "C:\\Users\\Administrator\\Desktop\\2022-2024年一次性就业补贴\\2024.8（第十一批次）\\企业一次性吸纳、高校毕业生一次性就业补贴汇总表（第11批次）.xls" "2024!R3C1:R52C10" \a \f 4 \h  \* MERGEFORMAT </w:instrText>
      </w:r>
      <w:bookmarkStart w:id="0" w:name="_1784533863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21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32"/>
      <w:szCs w:val="24"/>
      <w:lang w:val="hr-HR" w:bidi="ar-EG"/>
    </w:rPr>
  </w:style>
  <w:style w:type="character" w:styleId="2">
    <w:name w:val="正文首行缩进 2 字符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26E5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宋体;SimSun" w:hAnsi="宋体;SimSun" w:cs="宋体;SimSun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8:00Z</dcterms:created>
  <dc:creator>Administrator</dc:creator>
  <dc:description/>
  <cp:keywords/>
  <dc:language>en-US</dc:language>
  <cp:lastModifiedBy>Administrator</cp:lastModifiedBy>
  <cp:lastPrinted>2024-04-12T17:03:00Z</cp:lastPrinted>
  <dcterms:modified xsi:type="dcterms:W3CDTF">2024-09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077A0B2D48EEB0A4A0F2CA6FFF5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