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黄石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第二季度“标准化安薪项目”明细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13"/>
        <w:gridCol w:w="2770"/>
        <w:gridCol w:w="2063"/>
        <w:gridCol w:w="206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包单位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石市楠竹林小学改扩建项目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教建集团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Style w:val="Font31"/>
                <w:rFonts w:eastAsia="仿宋_GB2312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铁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大冶湖生态新区核心区地下综合管廊三期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众邦（黄石）综合管廊建设管理运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Style w:val="Font31"/>
                <w:rFonts w:eastAsia="仿宋_GB2312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铁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大冶湖核心区东区集聚开发建设工程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冶建设投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Style w:val="Font31"/>
                <w:rFonts w:eastAsia="仿宋_GB2312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铁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农商银行业务综合楼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农村商业银行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Style w:val="Font31"/>
                <w:rFonts w:eastAsia="仿宋_GB2312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铁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保利时代三期商业综合体附属总包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城市建设投资开发有限责任公司保利时代项目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安装工程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煤炭矿务局职工医院新建医院综合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润工矿（黄石）医院管理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安建设集团股份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南岸春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朱家嘴商贸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城发建设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十六中临港学校建设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汇达资产经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宇达建设工程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科绿色精密制造产业园钢结构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优科精密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阳市安装工程有限责任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仁北郡三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~28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下室及附属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正房地产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城建集团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大桥房地产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泉路生态廊道工程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城市绿色环境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3:00Z</dcterms:created>
  <dc:creator>greatwall</dc:creator>
  <dc:description/>
  <dc:language>en-US</dc:language>
  <cp:lastModifiedBy>greatwall</cp:lastModifiedBy>
  <dcterms:modified xsi:type="dcterms:W3CDTF">2024-08-01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44F33539E411FEDDEAA6668874FB1</vt:lpwstr>
  </property>
  <property fmtid="{D5CDD505-2E9C-101B-9397-08002B2CF9AE}" pid="3" name="KSOProductBuildVer">
    <vt:lpwstr>2052-11.8.2.1127</vt:lpwstr>
  </property>
</Properties>
</file>