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2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PC</cp:lastModifiedBy>
  <cp:lastPrinted>2017-06-27T16:18:00Z</cp:lastPrinted>
  <dcterms:modified xsi:type="dcterms:W3CDTF">2022-05-24T01:41:11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