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黄石市第四届有突出贡献外来务工从业人员入选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ind w:firstLine="276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姓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名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eastAsia="zh-CN"/>
        </w:rPr>
        <w:tab/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所在单位及职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金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成美建材有限公司副总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冶市新冶特钢有限责任公司炼铁厂设备厂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蒲鹏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劲牌有限公司产品开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东贝电机有限公司工程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罗格智芯科技（湖北）有限公司品控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羊喜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高端园林景观建设工程有限公司施工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恒驰电子科技有限公司售后工程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新灿光光电有限公司招聘社保专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邓月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爱骑士体育用品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远达富驰医药化工股份有限公司生产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万达广场商业管理有限公司人事部副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全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金划算产业园管理有限公司总经理助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w w:val="9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圣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w w:val="93"/>
          <w:sz w:val="32"/>
          <w:szCs w:val="32"/>
          <w:lang w:eastAsia="zh-CN"/>
        </w:rPr>
        <w:t>黄石摇钱数（创业壹村）创业服务有限公司外勤主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市中心医院医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中冶窑炉有限公司技术部副部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  <w:lang w:eastAsia="zh-CN"/>
        </w:rPr>
        <w:t>中国人寿保险股份有限公司黄石分公司总经理助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超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博诺机器人有限公司电气工程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爱康医院人事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冶特殊钢有限公司技术检测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盼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振华化学股份有限公司内审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陈煜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楚匠餐饮管理有限公司厨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王丹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市电子技术技工学校执行校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朱逸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美维中山口腔医疗管理有限公司中央华府门诊部行政院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叶多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百佳购物中心管理有限公司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朱仁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工程职业学院外聘实训教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志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传化诚通公路港物流有限公司物业安保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光大绿色环保固废处置（黄石）有限公司总经理助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孔梦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新兴管业有限公司技术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刘志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扬信医药科技有限公司产品开发总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上达电子（黄石）股份有限公司工务部工程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传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东贝压缩机有限公司工艺工程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亚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宝科智能装备有限公司企管部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丰智能装备集团股份有限公司执行总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欣益兴电子科技有限公司制造部课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舒长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西普电子科技有限公司品质中心总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孙大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定颖电子（黄石）有限公司厂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博大生物股份有限公司生产部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刘明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黄石市鑫溢新材料科技有限公司工程师助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0"/>
    </w:pPr>
    <w:rPr>
      <w:bCs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7:47Z</dcterms:created>
  <dc:creator>Administrator.PC-20171018ATVW</dc:creator>
  <dc:description/>
  <dc:language>en-US</dc:language>
  <cp:lastModifiedBy>啸坤</cp:lastModifiedBy>
  <cp:lastPrinted>2022-02-25T22:11:00Z</cp:lastPrinted>
  <dcterms:modified xsi:type="dcterms:W3CDTF">2022-02-25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99CFA38C491C93F84512DEEC3C38</vt:lpwstr>
  </property>
  <property fmtid="{D5CDD505-2E9C-101B-9397-08002B2CF9AE}" pid="3" name="KSOProductBuildVer">
    <vt:lpwstr>2052-11.1.0.8597</vt:lpwstr>
  </property>
</Properties>
</file>