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35"/>
        <w:gridCol w:w="3156"/>
        <w:gridCol w:w="2274"/>
        <w:gridCol w:w="1355"/>
      </w:tblGrid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6:00Z</dcterms:created>
  <dc:creator>Administrator</dc:creator>
  <dc:description/>
  <dc:language>en-US</dc:language>
  <cp:lastModifiedBy>迷人</cp:lastModifiedBy>
  <cp:lastPrinted>2024-01-04T14:35:00Z</cp:lastPrinted>
  <dcterms:modified xsi:type="dcterms:W3CDTF">2024-10-25T16:25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B684D88FF500F8551B675899D7B7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