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285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黑体" w:hAnsi="黑体" w:eastAsia="黑体" w:cs="黑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285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黑体" w:hAnsi="黑体" w:eastAsia="黑体" w:cs="黑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28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 w:bidi="ar-SA"/>
        </w:rPr>
        <w:t>年黄石经开产投公司公开招聘工作人员面试成绩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6045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ab/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282"/>
        <w:gridCol w:w="1781"/>
        <w:gridCol w:w="1321"/>
        <w:gridCol w:w="1277"/>
      </w:tblGrid>
      <w:tr>
        <w:trPr>
          <w:trHeight w:val="9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面试成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融资管理专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1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8.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融资管理专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—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缺考</w:t>
            </w:r>
          </w:p>
        </w:tc>
      </w:tr>
      <w:tr>
        <w:trPr>
          <w:trHeight w:val="9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融资管理专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1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0.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融资管理专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1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3.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融资管理专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8.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融资管理专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1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1.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融资管理专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1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0.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融资管理专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1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3.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融资管理专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1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—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缺考</w:t>
            </w:r>
          </w:p>
        </w:tc>
      </w:tr>
      <w:tr>
        <w:trPr>
          <w:trHeight w:val="9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融资管理专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9.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融资管理专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1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6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招商与基金管理专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2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—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缺考</w:t>
            </w:r>
          </w:p>
        </w:tc>
      </w:tr>
      <w:tr>
        <w:trPr>
          <w:trHeight w:val="9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招商与基金管理专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2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5.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招商与基金管理专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2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8.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财务管理专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3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0.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财务管理专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3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8.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财务管理专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3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—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缺考</w:t>
            </w:r>
          </w:p>
        </w:tc>
      </w:tr>
      <w:tr>
        <w:trPr>
          <w:trHeight w:val="9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财务管理专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3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5.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财务管理专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3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7.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财务管理专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3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9.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财务管理专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3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—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弃考</w:t>
            </w:r>
          </w:p>
        </w:tc>
      </w:tr>
      <w:tr>
        <w:trPr>
          <w:trHeight w:val="9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财务管理专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3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5.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财务管理专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3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5.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审计与法务专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4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4.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审计与法务专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4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7.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审计与法务专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2.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审计与法务专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4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—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缺考</w:t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42:33Z</dcterms:created>
  <dc:creator>Administrator</dc:creator>
  <dc:description/>
  <dc:language>en-US</dc:language>
  <cp:lastModifiedBy>1</cp:lastModifiedBy>
  <cp:lastPrinted>2025-01-19T17:37:00Z</cp:lastPrinted>
  <dcterms:modified xsi:type="dcterms:W3CDTF">2025-01-20T06:1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33CD133D447A5B1CF1AFABD7BDD9F_12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Y2I0NTkxOWY0MmY2NzA4NWRmNmUyNTVmMjA2YmIwM2QifQ==</vt:lpwstr>
  </property>
</Properties>
</file>