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黄石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面向随军家属专项招聘事业单位工作人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清楚并理解其内容。在此我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事业单位公开招聘工作人员的有关政策。遵守考试纪律，接受监考人员检查、监督和管理，不舞弊或协助他人舞弊。如有违纪、违规行为按照《事业单位公开招聘违纪违规行为处理规定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详见人事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处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准确地提供本人证明资料、证件等相关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准确填写及核对有效的联系方式，并保证在考试及聘用期间联系畅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弄虚作假。不伪造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符合招考公告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一览表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未在规定时间内通过资格审查，本人将自动放弃本次考试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本人承诺在办理聘用手续前能按《公告》规定提供上述证件原件或证明材料，并对其真实性负责，若存在弄虚作假或不能按时提供上述证件或证明，自愿放弃本次考试及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人（手写签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rFonts w:cs="Calibri;DejaVu Sans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Nimbus Roman No9 L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31:24Z</dcterms:created>
  <dc:creator>Administrator</dc:creator>
  <dc:description/>
  <dc:language>en-US</dc:language>
  <cp:lastModifiedBy>greatwall</cp:lastModifiedBy>
  <cp:lastPrinted>2022-09-15T16:32:00Z</cp:lastPrinted>
  <dcterms:modified xsi:type="dcterms:W3CDTF">2024-12-10T16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99C31C6E4EBF9B985E5EBE64BD3F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