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黄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年面向随军家属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事业单位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"/>
        <w:gridCol w:w="1199"/>
        <w:gridCol w:w="1288"/>
        <w:gridCol w:w="1188"/>
        <w:gridCol w:w="289"/>
        <w:gridCol w:w="835"/>
        <w:gridCol w:w="553"/>
        <w:gridCol w:w="1329"/>
        <w:gridCol w:w="1970"/>
      </w:tblGrid>
      <w:tr>
        <w:trPr>
          <w:trHeight w:val="708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5" w:hanging="12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25" w:hanging="12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此处粘贴照片或直接打印电子照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  <w:highlight w:val="none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  <w:highlight w:val="none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术职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  <w:highlight w:val="none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随军时间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86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签字</w:t>
            </w:r>
          </w:p>
        </w:tc>
        <w:tc>
          <w:tcPr>
            <w:tcW w:w="86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以上信息真实、准确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日</w:t>
            </w:r>
          </w:p>
        </w:tc>
      </w:tr>
      <w:tr>
        <w:trPr>
          <w:trHeight w:val="51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驻黄部队团以上政治工作部门审核盖章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经审核，以上信息属实，符合报考条件，同意报考。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军分区政治工作处审核盖章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经审核，以上信息属实，符合报考条件，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此表一式两份。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;DejaVu Sans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1:24Z</dcterms:created>
  <dc:creator>Administrator</dc:creator>
  <dc:description/>
  <dc:language>en-US</dc:language>
  <cp:lastModifiedBy>greatwall</cp:lastModifiedBy>
  <cp:lastPrinted>2022-09-15T08:32:00Z</cp:lastPrinted>
  <dcterms:modified xsi:type="dcterms:W3CDTF">2024-12-10T16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9C31C6E4EBF9B985E5EBE64BD3F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